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PONGAMOS QUE SOS ENCE, BOTNIA O STORA-ENSO Y QUERÉS INVERTIR EN URUGUAY PARA INSTALAR UNA FÁBRICA DE CELULOS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Cómo no te va a convenir el negocio 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 reciben con bombos y platillos el Presidente, el Vicepresidente, los Ministro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gás 0 impuesto porque te regalan una Zona Franca 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 amplían los beneficios de la zona franca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 regalan un puerto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 hacen gratis las carretera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 hacen gratis las vías férrea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 regalan el agua (hasta 86 millones de litros diarios)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- comprás la tierra que quieras, a precio de ganga (para tu bolsillo europeo)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eguís obreros a precio de ganga (para cualquier bolsillo)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tás los árboles que quieras, donde quieras 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Banco Mundial te da una buena mano y te presta plata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Banco Mundial te da otra buena mano y le presta plata al país para que te dé todo aquello gratis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- con todo eso te abrís un gran “kiosquito” (zona franca) que te viene de perillas para comprarte tus propios insumos y tecnologí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el “kiosquito” te surte de materia prima sin tener que ensuciar tu propia ca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O VALE, ¡¡ASÍ CUALQUIERA SE HACE TRANSNACIONAL!!</w:t>
      </w:r>
    </w:p>
    <w:p>
      <w:pPr>
        <w:pStyle w:val="Normal"/>
        <w:jc w:val="center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Y a Juan pueblo uruguayo, ¿qué le queda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taminación de los ríos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aminación del aire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- alteración de la vida de nuestros pobres animalitos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teración de la vida de los productores y trabajadores rurales, rodeados por plantaciones y afectados por plagas de jabalíes, zorros, palomas y por víboras que pululan por pinos y eucalip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- se agota el agua subterránea (los eucaliptos son tan sedientos…y son millones -y justo en momentos en que se habla de las “guerras por el agua”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menta el riesgo de incendio y las consecuencias del mismo (¡andá a apagarlo en una plantación de miles de hectáreas! Y hay pueblitos rodeados de plantaciones…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abren unos pocos puestos de trabajo pero se pierden y/o se dejan de generar otros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l Estado –nosotr@s- incurre en grandes gastos para hacer y arreglar las carreteras y caminería rural para la industria forestal (muuuuchos camiones pesados, cargados de madera, circulando todo el día)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definitiva seguimos exportando troncos o astillas porque la celulosa se hace en zona franca, que es como si fuera en territorio extranj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chas empresas extranjeras dueñas de muchas tierras = concentración de poder y extranjerización de nuestro patrimonio natu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no más eucaliptos y pinos!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¡no a las fábricas de celulos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¡SÍ a un Uruguay natural y productivo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justicia social!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autoSpaceDE w:val="false"/>
        <w:ind w:right="265" w:hanging="0"/>
        <w:jc w:val="center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i/>
          <w:sz w:val="20"/>
          <w:szCs w:val="20"/>
          <w:lang w:val="es-UY"/>
        </w:rPr>
        <w:t xml:space="preserve">por más información dirigirse a: </w:t>
      </w:r>
      <w:r>
        <w:rPr>
          <w:rFonts w:cs="Arial" w:ascii="Arial" w:hAnsi="Arial"/>
          <w:b/>
          <w:sz w:val="20"/>
          <w:szCs w:val="20"/>
          <w:lang w:val="es-UY"/>
        </w:rPr>
        <w:t>Grupo Guayubira</w:t>
      </w:r>
    </w:p>
    <w:p>
      <w:pPr>
        <w:pStyle w:val="Normal"/>
        <w:autoSpaceDE w:val="false"/>
        <w:ind w:right="266" w:hanging="0"/>
        <w:jc w:val="center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tel: 413 2989 / 410 0985 - info@guayubira.org.uy</w:t>
        <w:br/>
        <w:t>http://www.guayubira.org.uy</w:t>
      </w:r>
    </w:p>
    <w:sectPr>
      <w:type w:val="nextPage"/>
      <w:pgSz w:orient="landscape" w:w="8419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10:00Z</dcterms:created>
  <dc:creator>lizzie</dc:creator>
  <dc:description/>
  <dc:language>en-US</dc:language>
  <cp:lastModifiedBy>lizzie</cp:lastModifiedBy>
  <cp:lastPrinted>2005-10-28T15:08:00Z</cp:lastPrinted>
  <dcterms:modified xsi:type="dcterms:W3CDTF">2007-08-09T21:10:00Z</dcterms:modified>
  <cp:revision>2</cp:revision>
  <dc:subject/>
  <dc:title>cambiamos, uruguayos, cambiamos, pero</dc:title>
</cp:coreProperties>
</file>