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bookmarkStart w:id="0" w:name="prensahoy"/>
      <w:bookmarkStart w:id="1" w:name="prensahoy"/>
    </w:p>
    <w:p>
      <w:pPr>
        <w:pStyle w:val="Heading1"/>
        <w:jc w:val="center"/>
        <w:rPr>
          <w:rFonts w:ascii="Arial" w:hAnsi="Arial" w:cs="Arial"/>
          <w:szCs w:val="24"/>
        </w:rPr>
      </w:pPr>
      <w:bookmarkStart w:id="2" w:name="prensahoy"/>
      <w:r>
        <w:rPr>
          <w:rFonts w:cs="Arial" w:ascii="Arial" w:hAnsi="Arial"/>
          <w:szCs w:val="24"/>
        </w:rPr>
        <w:t xml:space="preserve">Noticias </w:t>
      </w:r>
      <w:bookmarkEnd w:id="2"/>
      <w:r>
        <w:rPr>
          <w:rFonts w:cs="Arial" w:ascii="Arial" w:hAnsi="Arial"/>
          <w:szCs w:val="24"/>
        </w:rPr>
        <w:t>de la prensa español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Pontevedra - Noticias - El Diario Digital - 06/11/2002</w:t>
      </w:r>
    </w:p>
    <w:p>
      <w:pPr>
        <w:pStyle w:val="Normal"/>
        <w:rPr>
          <w:rFonts w:ascii="Arial" w:hAnsi="Arial" w:cs="Arial"/>
          <w:sz w:val="22"/>
        </w:rPr>
      </w:pPr>
      <w:r>
        <w:rPr>
          <w:rFonts w:cs="Arial" w:ascii="Arial" w:hAnsi="Arial"/>
          <w:sz w:val="22"/>
        </w:rPr>
        <w:t>http://www.diariodepontevedra.com/noticia.asp?noticia=18006&amp;tipo=p</w:t>
      </w:r>
    </w:p>
    <w:p>
      <w:pPr>
        <w:pStyle w:val="Normal"/>
        <w:rPr>
          <w:rFonts w:ascii="Arial" w:hAnsi="Arial" w:cs="Arial"/>
          <w:b/>
          <w:b/>
          <w:sz w:val="22"/>
        </w:rPr>
      </w:pPr>
      <w:r>
        <w:rPr>
          <w:rFonts w:cs="Arial" w:ascii="Arial" w:hAnsi="Arial"/>
          <w:b/>
          <w:sz w:val="22"/>
        </w:rPr>
        <w:t>Simbólica condena a Ence por delito ecológic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Doce años de investigación judicial en el caso Ence-Elnosa se diluyeron ayer en la Sección Cuarta de la Audiencia Provincial en apenas dos horas de vista oral. El acuerdo de conformidad alcanzado entre las partes propició una sentencia condenatoria contra seis ex directivos del complejo industrial por un delito ecológico, y la confirmación de que el grupo empresarial pastero contaminó la ría de Ponteved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ente a la calificación original, el ex fiscal jefe de Pontevedra, Jaime Gago, presentó ayer un nuevo escrito de acusación que permitió el acuerdo final con los abogados defensores, al que más tarde se unió el representante legal de la Asociación pola Defensa da Ría -APD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reducción de los cargos, debido en gran parte al reconocimiento por parte de la Fiscalía del avance del complejo industrial en el control de la contaminación a partir del año 1994, absolvió a José Manuel Francisco Seoane García, director de Ence entre 1986 y 1994, y actual director del complejo fabril, a Pedro Blanquer Gelaber, director de Control y Operaciones entre 1992 y 1994, y a Juan Ignacio Villena Clavijo, presidente Ejecutivo de Ence-Elnosa en el periodo comprendido entre 1989 y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or suerte corrieron los restantes imputados, todos ellos ya jubilados. Cándido Taboada Otero y Francisco Antonio Gil Mayoral, como ex directores generales de Elnosa; José Garrido Seoane y Fernando García Rivero, como ex directores generales de Ence, y Antonio Valcarce García y Juan José Guibelalde Iñurritegui, como ex presidentes ejecutivos de Ence-Elnosa, fueron condenados a cinco meses de arresto mayor y al pago de una multa de 30.050 euros por un delito ecológic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Voz de Galicia - Medio Ambiente - 06/11/2002</w:t>
      </w:r>
    </w:p>
    <w:p>
      <w:pPr>
        <w:pStyle w:val="Normal"/>
        <w:rPr>
          <w:rFonts w:ascii="Arial" w:hAnsi="Arial" w:cs="Arial"/>
          <w:sz w:val="22"/>
        </w:rPr>
      </w:pPr>
      <w:r>
        <w:rPr>
          <w:rFonts w:cs="Arial" w:ascii="Arial" w:hAnsi="Arial"/>
          <w:sz w:val="22"/>
        </w:rPr>
        <w:t>http://www.lavozdegalicia.es/inicio/noticia.jsp?CAT=126&amp;TEXTO=1308301</w:t>
      </w:r>
    </w:p>
    <w:p>
      <w:pPr>
        <w:pStyle w:val="Normal"/>
        <w:rPr>
          <w:rFonts w:ascii="Arial" w:hAnsi="Arial" w:cs="Arial"/>
          <w:b/>
          <w:b/>
          <w:sz w:val="22"/>
        </w:rPr>
      </w:pPr>
      <w:r>
        <w:rPr>
          <w:rFonts w:cs="Arial" w:ascii="Arial" w:hAnsi="Arial"/>
          <w:b/>
          <w:sz w:val="22"/>
        </w:rPr>
        <w:t xml:space="preserve">Ence admite que su fábrica de Pontevedra cometió delito ecológic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is ex directivos fueron condenados a seis meses de arresto y la empresa deberá pagar 433.000 euros</w:t>
      </w:r>
    </w:p>
    <w:p>
      <w:pPr>
        <w:pStyle w:val="Normal"/>
        <w:rPr>
          <w:rFonts w:ascii="Arial" w:hAnsi="Arial" w:cs="Arial"/>
          <w:sz w:val="22"/>
        </w:rPr>
      </w:pPr>
      <w:r>
        <w:rPr>
          <w:rFonts w:cs="Arial" w:ascii="Arial" w:hAnsi="Arial"/>
          <w:sz w:val="22"/>
        </w:rPr>
        <w:t xml:space="preserve">-Incumplió la normativa de vertidos híbridos y atmosféricos hasta 1994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El complejo que forman en Lourizán (Pontevedra) las fábricas de Celulosas y Elnosa incumplió la normativa en materia de vertidos híbridos y atomosféricos hasta 199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ce asumió ayer la condena de seis ex directivos de la empresa por un delito ecológico, dos delitos continuados de daños y cuatro faltas contra las personas, en relación con la actividad contaminante de sus factorías de Ponteved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 voluminoso caso judicial (más de 12.000 folios) fue incoado en 1990 a raíz de una denuncia vecinal por los desperfectos aparecidos en una finca cercana a las fábricas y, tras doce años de instrucción, finalizó ayer en un par de horas de juicio con una sorprendente conformidad, que supone penas de más de seis meses de cárcel para los seis imputados finales (contra tres procesados fueron retirados los carg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ueve directivos y ex directivos de Ence se enfrentaban inicialmente a una petición del fiscal superior a los tres años de prisión por cabeza. Jaime Gago Sevilla, ahora fiscal jefe de Guadalajara y sobre quien durante esos doce años recayó el grueso de la investigación contra la compañía pastera, explicó ayer que una reciente tendencia del Tribunal Supremo entiende que ya no existe el delito ecológico continuado que se imputaba, sino un único hecho aunque prolongado en el tiemp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r ello aceptó modificar antes de la vista sus pretensiones y rebajó las posibles condenas a cinco meses y multa de 30.000 euros por el delito ecológico (no continuado), 6.000 euros por los daños y cuarenta días de arresto por las lesio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fensas y fiscal iniciaron conversaciones hace aproximadamente veinte días para fijar finalmente en esos términos la condena de conformid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mayores, el acuerdo implica el pago de indemnizaciones de 150 euros a dos niños que en enero de 1994 sufrieron crisis respiratorias; 300 a otras dos personas que precisaron asistencia hospitalaria por fugas de gases irritativos, y 433.000 euros al Estado o a la Xunta. La compañía Ence fue declarada responsable civil subsidiar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acusación popular, ejercida por Defensa da Ría, analizó ayer mismo el contenido de este acuerdo. De hecho, el tribunal tuvo que suspender unos minutos la vista para que pudiera pronunciars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ólo añadió dos puntualizaciones: que se le permitiera exponer públicamente las razones por las que aceptaba ese final del caso y que se especificara que la indemnización de 433.000 euros se dedique a sanear la ría. Nadie puso inconvenientes, aunque el destino de dicha cantidad no pueda legalmente ser impuesto. Y Defensa da Ría dejó claro que ayer cumplió todos sus objetivos: que se investigase a Ence, que se sentase alguien en el banquillo y algo que en 1990 no imaginaba ni por asomo, una condena. </w:t>
        <w:tab/>
        <w:tab/>
      </w:r>
      <w:r>
        <w:rPr>
          <w:rFonts w:cs="Arial" w:ascii="Arial" w:hAnsi="Arial"/>
          <w:sz w:val="22"/>
          <w:lang w:val="pt-BR"/>
        </w:rPr>
        <w:t xml:space="preserve">Ricardo Martín (pontevedra)  </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t xml:space="preserve">El Faro de Vigo - Pontevedra - 06/11/2002 </w:t>
      </w:r>
    </w:p>
    <w:p>
      <w:pPr>
        <w:pStyle w:val="Normal"/>
        <w:rPr>
          <w:rFonts w:ascii="Arial" w:hAnsi="Arial" w:cs="Arial"/>
          <w:sz w:val="22"/>
          <w:lang w:val="pt-BR"/>
        </w:rPr>
      </w:pPr>
      <w:r>
        <w:rPr>
          <w:rFonts w:cs="Arial" w:ascii="Arial" w:hAnsi="Arial"/>
          <w:sz w:val="22"/>
          <w:lang w:val="pt-BR"/>
        </w:rPr>
        <w:t>http://www.farodevigo.es/hoy/pontevedra/1pontevedra.html</w:t>
      </w:r>
    </w:p>
    <w:p>
      <w:pPr>
        <w:pStyle w:val="Normal"/>
        <w:rPr>
          <w:rFonts w:ascii="Arial" w:hAnsi="Arial" w:cs="Arial"/>
          <w:b/>
          <w:b/>
          <w:sz w:val="22"/>
        </w:rPr>
      </w:pPr>
      <w:r>
        <w:rPr>
          <w:rFonts w:cs="Arial" w:ascii="Arial" w:hAnsi="Arial"/>
          <w:b/>
          <w:sz w:val="22"/>
        </w:rPr>
        <w:t>La Audiencia condena a seis ex directivos de Celulosas por contaminar la ría y la atmósfer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SENTENCIA DE CONFORMIDAD FIJA UNA INDEMNIZACIÓN DE 432.000 EUROS PARA MEJORAR LA RÍ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El complejo industrial de Lourizán, Celulosas, ha contaminado la ría de Pontevedra y la atmósfera durante la década de los años ochenta y hasta 1994. Seis ex directivos de la factoría son los responsables directos de esta degradación ambiental, según la sentencia acordada ayer en la Audiencia provincial entre defensa, fiscal y acusación popular. Han sido condenados a cinco meses de arresto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fallo obliga a los acusados, y solidariamente a Ence-Elnosa, al pago de una indemnización de 432.728,72 euros a las consellerías de Política Territorial y a Pesca para reparar los daños causados a la ría desde la instalación de la fábrica pastera en 195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í y en menos de dos horas finalizaba el juicio contra nueve directivos de Ence, instruido desde hace 12 años y, que hasta ayer, se preveía que tendría una duración aproximada de dos me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o adelantó Faro de Vigo, el ex fiscal jefe de Pontevedra, Jaime Gago Sevilla, y las cuatro defensas de los nueve acusados llegaron al Palacio de Justicia con un acuerdo bajo el braz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 una escueta intervención, Gago propuso como nueva prueba documental de la jurisprudencia del Tribunal Supremo que le permitía la modificación de su escrito de acusación, que seguidamente presentó a la acusación popular para ser consensua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una cafetería próxima al Palacio de Justicia, Defensa da Ría asesorada por su abogado, Vicente García Legísima, decidió aceptar la oferta y asumir las penas para seis de los nueve acusados inic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eptado el acuerdo, fueron condenados Juan José Guibelalde Iñurritegrui y Antonio Valcarce García, presidentes ejecutivos de Ence-Elnosa entre 1985-1989 y 1989-1993, respectivamente; Fernando García Rivero, director general de Ence entre 1985-1992; José Garrido Seoane, director general de Ence entre 1973-1994; Cándido Taboada Otero, director general de Elnosa entre 1970-1992; y Francisco Antonio Gil Mayoral, director de Elnosa entre 1992-19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ltaron absueltos: Juan Ignacio Villena Ruiz-Clavijo, ex presidente ejecutivo de Ence-Elnosa y actual vicepresidente del grupo Ence; José Manuel Francisco Seoane García, ex director de Ence entre 1986-1994, y actual director del complejo fabril de Pontevedra; y Pedro Blanquer Gelaber ex director general de Control y Operaciones entre 1992-19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da uno asumió la condena de un arresto mayor de cinco meses y el pago de 30.050,61 euros por un delito ecológico; el pago de una multa de 3.005,06 euros por dos delitos continuados de daños; y 10 días de arresto por cuatro faltas contra las person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en los acusados, bien Ence (como responsable subsidiaria), deberán indemnizar a cuatro vecinos con 901.52 euros y al estado con 432.728,72 euros por los daños causados a la r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cepto el letrado de la acusación pública nadie dio explicaciones en sala. El fiscal no indicó por qué cambió su escrito; las defensas no argumentaron la culpabilidad de sus defendidos, y éstos simplemente asintieron cuando se les preguntó si eran culpab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ólo García Legísima dio cuentas a la sala de la perseverancia de Defensa da Ría durante 12 años ("intuía que estaba ante un largo camiño pero non se esperaba tan longo na instrucción e tan corto na vista oral"), y por qué aceptaron el acuerdo en un "desenlace sorpresi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ando los ecologistas iniciaron este periplo judicial perseguían que saliesen a la luz informes que confirmasen la contaminación de la empresa; que los culpables se sentasen en el banquillo ("aunque o letrado quixera que se sentaran os verdadeiros responsables tanto da administración estatal como da autonómica por non poñer freno á contaminación") y obtener una sentenc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te la falta de medios para presentar pruebas consideran la sentencia la mejor solución y pidieron que la indemnización repercutiese en la mejora de la r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que sucedeu e sucede é fruto da cultura da supervivencia e ten que triunfar a cultura da vida", indicó Legísima, quien criticó la justificación de Ence por su repercusión socio-económ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everó que la sentencia no es "borrón e conta nova senón unha continuación" y confió en que llegado el año 2018 la fábrica tenga otra ubic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 empresa y la Fiscalía negociaron durante 20 días el acuerdo en Guadalajara y Pontevedr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A ASOCIACIÓN POLA DEFENSA DA RÍA SE ADHIRIÓ A LA PROPUESTA TRAS CINCO DÍAS DE DEBATE INTER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aballo entre Guadalajara, Madrid y Pontevedra, y durante veinte días se gestó el acuerdo entre los abogados de Ence y Fiscalía, al que finalmente se adhirió -tras cinco días de debate interno- la Asociación pola Defensa da Ría (APDR) y que se tradujo en una condena pactada que incluye el reconocimiento explícito de que la fábrica de Celulosas es responsable de un delito ecológ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 ex fiscal jefe de Pontevedra y actualmente fiscal jefe de Guadalajara, Jaime Gago -habilitado especialmente por la Fiscalía General del Estado para defender el caso, en cuya instrucción participó desde su inicio, en 1989- reconocía minutos después de finalizada la vista que había iniciado los contactos con los representantes legales de Ence para perfilar el acuerdo "hace 18 o 20 dí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alcó, eso sí, que "hasta entonces la empresa nunca me había indicado o hecho saber que tuviese interés en tal co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go Sevilla afirmó que "sinceramente creo que el acuerdo alcanzado es bueno" y despejó cualquier duda: "Ence es culpable, es una sentencia condenato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 términos generales del acuerdo fueron comunicados extraoficialmente por un abogado pontevedrés el pasado miércoles a Vicente García Legísima, representante legal de Defensa da Ría (promotora del proceso, en el que además ejerce de acusación particular), quien lo transmitió a los directivos de la Asociación pola Defensa da Ría para que lo analiza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 ecologistas sopesaron a lo largo de cinco días los pros y contras del posible acuerdo que estaba sobre la mesa para concluir que aceptarían si los términos apuntados se ratificaban en la propuesta formal en sala: reconocimiento de que existía un delito ecológico, condena de seis de los nueve acusados e indemnizaciones destinadas a sanear la r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e precisamente la constatación de que el nuevo escrito de Fiscalía cumplía estos requisitos y que "no había trampas escondidas" lo que se analizó en la reunión de urgencia que mantuvieron los ecologistas con su abogado durante el receso de la vista solicitado para evaluar el docum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este receso, de apenas veinte minutos, se dio el visto bueno definitivo al acuerdo, siempre que se aceptase -como ocurrió- que las indemnizaciones se destinaran a sanear la ría y que se permitiese al letrado exponer en sala, y por tanto públicamente, las razones que le llevaban a aceptar la propue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el plenario, Vicente García Legísima hizo alusión al "futuro incierto que podría acabar con una sentencia absolutoria" y a las desigualdades que se marcarían a lo largo del juicio porque "del otro lado está el dinero y el capital que sirve para proponer pruebas que a nosotros nos están vetadas por el alto co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go Sevilla: "Lo considero un buen acuer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amente, lo considero un buen acuerdo". Así calificaba Jaime Gago la resolución del caso Ence. "Es una sentencia condenatoria independientemente de la magnitud de las penas que se les impondr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a vez finalizado el juicio, Jaime Gago explicó los motivos que le llevaron a cambiar la acusación y a pactar con la defensa de Ence, al no considerar que el delito ecológico fue continua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de finales del año 2000, el Tribunal Supremo empezó a considerar el delito contra el medio ambiente como un concepto global y no admitía la fórmula de delito continuado". De mantener la tipología del delito continuado sería "muy difícil" sostener la acusación y habría que acudir a "una figura muy calificada o grave como por ejemplo de daños irreparables, de desas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nuevo escrito de acusación del fiscal limita el período de contaminación a 1994. "El control de la contaminación tiene lugar en torno al segundo semestre del año 1994. Después se producen fenómenos más o menos episódicos como puede tener cualquier actividad fabril o industrial, pero no con la reiteración con la que se estaban produciendo en la década de los ochenta o a principios de los noventa", concluyó Ga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tas explicaciones fundamentan la nueva acusación del fiscal que rebajó sustancialmente las penas de prisión para los seis acusados y que exculpó a los únicos que actualmente ocupan cargos directivos en el grupo paster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consensuar con la defensa, Jaime Gago prescindió de buena parte de su escrito de acusación inicial. Han desaparecido todas las alusiones a la contaminación de la fábrica posteriores a 1994 aunque estuviesen apoyadas en informes oficiales; a sus efectos nocivos sobre la población o a la irremediable incidencia en la ría y en su explot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nguno de los acusados se siente culpable de nada", según Rodríguez Mourull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En este caso, ninguno de los que se han conformado esta mañana se sienten culpables de nada". Se trata de los seis condenados quienes "han aceptado esta conformidad por consideraciones pragmáticas", según explicó el letrado de la defensa, Gonzalo Rodríguez Mourullo, quien se erigió en portavoz de los abogados defensores de los ex directivos de 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nque en sala los acusados reconocieron, de pie y de viva voz, su culpabilidad a preguntas del presidente del tribunal, el letrado de la defensa explicaba tras la vista que "las conformidades pueden obedecer a muchas consideraciones, pero no suponen, necesariamente, ningún reconocimiento de culpabili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pragmatismo al que se refería Rodríguez Mourullo era que "para ellos resultaba mucho más gravoso y mucha más pena la permanencia en el banquillo durante tres, cuatro o cinco meses que aceptar la pena testimonial y puramente simbólica que al final aceptó el ministerio fis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o la acusación alternativa no sólo era pragmática para los acusados sino también para la empresa, ya que "suponía una sanción gravísima que la cúpula directiva tuviese que permanecer durante todos estos meses en Pontevedra, alejados de su trabajo y, por consiguiente, la empresa se vería privada durante todo este período de los servicios de su cúpula directiva, lo que supondría una verdadera paralización de la empresa con lo que esto supondría para la mis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odríguez Mourullo también explicó que "el fiscal ha reconocido que los vertidos de Elnosa no eran ilegales, cosa que mantenía en su escrito inic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ctivamente, en su nuevo escrito Gago retira el epígrafe "Subtipo agravado. Inexistencia de autorización" referida a Elnosa donde explicaba que hasta la fecha (septiembre de 2001) esta fábrica carecía de licencia administrativa de vertido, que le fue concedida poco después. Sin más explicaciones, este apartado fue retirad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 centenar de manifestantes arropa a Defensa da Ría en la Audienci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Más de un centenar de pontevedreses respondieron a la convocatoria de la Asociación pola defensa da ría (APDR) y acudieron ayer a las puertas de la Audiencia de Pontevedra para hacer sentir a Ence que se enfrentaban no sólo a una demanda judicial sino también a la crítica de una ciudadanía que cuestiona, en número creciente, la permanencia del complejo industrial de Ence-Elnosa en Lourizán y consecuentemente exige su desmantelami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s una pancarta con el lema "Xuizo a Celulosas: Castigo aos culpables e peche do complexo" se concentraron el centenar de manifestantes, la mayoría de los cuales accedieron después al interior de la sala en donde se escenificó el acuerdo de conformidad. Entre los manifestantes se encontraban, entre otros, el alcalde accidental, César Mosquera, acompañado de los concejales Demetrio Gómez y Carmen da Silva; la parlamentaria nacionalista Salomé Álvarez; dirigentes vecinales como Xosé Rey (de la asociación Cidade Vella) o Vidal Laíño (de Río Lérez) o la presidenta de la Asociación de Amas de Casa "Rías Baixas", Nieves Cuél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oncentración, iniciada a las puertas de la Audiencia, fue trasladada, por indicación de los policías desplegados en la zona, a la acera de enfrente para, teóricamente, despejar la entrada de la sede judic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tisfacción generaliz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chos de los manifestantes, que fueron testigos presenciales del juicio, expresaban a la salida su satisfacción por el acuerdo, con un sorpresivo acuerdo extrajudicial y una condena incluida, aunque algunos de ellos comentaban lo que les hubiese gustado ver "humillados" a los directivos de Ence en el banquillo de los acusados durante dos me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 lucha no acabará hasta que desaparezca Ence-Elnosa de la rí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NTÓN MASA - PRESIDENTE DE DEFENSA DA R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ra éste el mejor acuerdo po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de la APDR entendemos que no podíamos llegar a una solución mejor. Aspirábamos a sentar en el banquillo a los directivos de Ence-Elnosa, así que el éxito lo teníamos asegurado de antemano. Esperábamos que la presión social durante dos meses fuese un castigo añadido, en cualquier caso nos han puesto en la mano lo que nosotros aspirábamos como último objetivo y que veíamos inalcanzable: el reconocimiento expreso de que están cometiendo delito ecológic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la condena se acabó la lucha contra 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se acabará hasta que desaparezca el complejo Ence-Elnosa de la ría, así que no vamos a permitir que instalen en Lourizán una fábrica de papel. Creemos que si Ence fuera coherente con la sentencia tendrían que decir de forma clara y expresa que nunca instalarán una fábrica de papel en Lourizán. Hay que tener claro que cuando instalaron Ence y Elnosa en Lourizán, ya usaban los mismos criterios que usan hoy para decir que la fábrica de papel no es contaminante, no es dañina, crea muchos puestos de trabajo y va a ser la solución para la zona. El complejo no sólo no trajo la solución socio-económica para Pontevedra sino que destruyó los recursos naturales, los puestos de trabajo derivados de su explotación racional y del turismo, trajo la desaparición de la calidad de vida de la zona y enfermed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queda un poso de amargura por la exculpación de tres de los acus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nos preocupa. A nosotros nos interesaba la condena por delito ecológico y en todo caso las indemnizaciones más que la condena a las person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ómo se articulará el destino final de las indemnizaci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estra propuesta es que se inviertan en la reparación del daño causada en la ría. Es una responsabilidad, y una obligación moral de la administración que sea esa desti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 fían del buen uso que haga la Administración de este diner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No nos podemos fiar mucho de la administración porque ha demostrado desde siempre una absoluta connivencia con los responsables de la fabrica. En esa línea han sido condenados los responsables de Medio Ambiente, de Obras Públicas de la administración central y autonómica que han asumido sus responsabilidades en el control ambien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l gobierno local recibe la condena como "un nuevo argumento a favor del traslad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DICE QUE ENCE "CREYÓ TENER TOTAL IMPUNIDAD" Y PIDE QUE "APRENDA LA LECCIÓN" CON LA PAPELER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El gobierno local, que reclama el traslado de Celulosas por sus efectos ambientales, recibió ayer la condena contra la fábrica como un "nuevo argumento" pare seguir demandando ese cambio de ubic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hecho de celebrar el juicio es relevante, porque esta empresa siempre creyó que tenía total y absoluta impunidad, y, quitando el puntual cierre de Elnosa, las administraciones (Gobierno central, Xunta y sucesivos ayuntamientos) nunca abrieron ningún expediente ni exigieron el cumplimiento de la normativa", manifestó ayer el alcalde accidental, César Mosquera. "Las normas regían para todo el mundo menos para ellos y el hecho de que pasen por el aro, vía judicial, es muy importante", añadió, tras recordar que El Estado nunca aceptó invertir en la comarca parte de los beneficios por la privatización de 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quera emplazó a Ence a "aprender la lección" y que esta condena "sirva de ejemplo para que deje de pensar que tiene total impunidad", en referencia a su intención de construir una fábrica de papel en el complejo de Lourizán "sin tener en cuenta el PGOU ni la Ley de Costas".</w:t>
      </w:r>
    </w:p>
    <w:p>
      <w:pPr>
        <w:pStyle w:val="Normal"/>
        <w:jc w:val="right"/>
        <w:rPr>
          <w:rFonts w:ascii="Arial" w:hAnsi="Arial" w:cs="Arial"/>
          <w:sz w:val="22"/>
        </w:rPr>
      </w:pPr>
      <w:r>
        <w:rPr>
          <w:rFonts w:cs="Arial" w:ascii="Arial" w:hAnsi="Arial"/>
          <w:sz w:val="22"/>
        </w:rPr>
        <w:t>B. Márquez / A. Pereira</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nco Días - Entrevista - 11/05/2002</w:t>
      </w:r>
    </w:p>
    <w:p>
      <w:pPr>
        <w:pStyle w:val="Normal"/>
        <w:rPr>
          <w:rFonts w:ascii="Arial" w:hAnsi="Arial" w:cs="Arial"/>
          <w:sz w:val="22"/>
        </w:rPr>
      </w:pPr>
      <w:r>
        <w:rPr>
          <w:rFonts w:cs="Arial" w:ascii="Arial" w:hAnsi="Arial"/>
          <w:sz w:val="22"/>
        </w:rPr>
        <w:t>http://www.5dias.com/especiales/suplementos/5d/20020511/16mendez.htm</w:t>
      </w:r>
    </w:p>
    <w:p>
      <w:pPr>
        <w:pStyle w:val="Normal"/>
        <w:rPr>
          <w:rFonts w:ascii="Arial" w:hAnsi="Arial" w:cs="Arial"/>
          <w:sz w:val="22"/>
        </w:rPr>
      </w:pPr>
      <w:r>
        <w:rPr>
          <w:rFonts w:cs="Arial" w:ascii="Arial" w:hAnsi="Arial"/>
          <w:sz w:val="22"/>
        </w:rPr>
        <w:t xml:space="preserve">José Luis Méndez , Presidente de Ence </w:t>
      </w:r>
    </w:p>
    <w:p>
      <w:pPr>
        <w:pStyle w:val="Normal"/>
        <w:rPr>
          <w:rFonts w:ascii="Arial" w:hAnsi="Arial" w:cs="Arial"/>
          <w:b/>
          <w:b/>
          <w:sz w:val="22"/>
        </w:rPr>
      </w:pPr>
      <w:r>
        <w:rPr>
          <w:rFonts w:cs="Arial" w:ascii="Arial" w:hAnsi="Arial"/>
          <w:b/>
          <w:sz w:val="22"/>
        </w:rPr>
        <w:t>'Estamos estudiando si nos conviene fabricar pap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cido en A Coruña hace 57 años, este gallego preside Ence desde hace 10 meses. Entre sus retos inmediatos está llevar a cabo el plan industrial de la compañía, un ambicioso proyecto valorado en 840 millones de euros, que comprende la reorganización de la empresa, la diversificación del proceso productivo y la búsqueda de sinergia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Licenciado en Ciencias Económicas, José Luis Méndez López inició su actividad profesional en el área docente en la Universidad Complutense de Madrid y posteriormente en su A Coruña natal. Hasta su nombramiento hace 10 meses como presidente de Ence, Méndez había desarrollado su carrera profesional en el sector bancario, al que sigue ligado como director general de Caixa Galicia. Cargo que compagina desde el pasado mes de abril con el de vicepresidente de Unión Fenosa. Ahora, al frente de la mayor papelera de España, está estudiando ampliar la actividad de la compañía y combinar la producción de celulosa con la fabricación de pap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gunta. Ence cerró el año pasado con unos malos resultados, con una caída del beneficio a menos de la cuarta parte... </w:t>
      </w:r>
    </w:p>
    <w:p>
      <w:pPr>
        <w:pStyle w:val="Normal"/>
        <w:rPr>
          <w:rFonts w:ascii="Arial" w:hAnsi="Arial" w:cs="Arial"/>
          <w:sz w:val="22"/>
        </w:rPr>
      </w:pPr>
      <w:r>
        <w:rPr>
          <w:rFonts w:cs="Arial" w:ascii="Arial" w:hAnsi="Arial"/>
          <w:sz w:val="22"/>
        </w:rPr>
        <w:t xml:space="preserve">Respuesta. No, yo diría que fueron muy buenos resultados. No se puede comparar la estructura de precios del primer trimestre del año 2001, cuando la tonelada de celulosa debía estar a más de 600 dólares, con la del último trimestre, que llegó a caer a 380 o 390. Hemos ganado dinero cuando algunas empresas de la competencia han estado con pérdidas debido a la rapidísima contracción del segundo semestre, agravada por el 11-S. Por eso digo que el año, teniendo en cuenta la caída de precios, ha sido muy bueno. Aguantar ahí es ya magnífic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 ¿Y cómo valora los resultados del primer trimestre de este año?</w:t>
      </w:r>
    </w:p>
    <w:p>
      <w:pPr>
        <w:pStyle w:val="Normal"/>
        <w:rPr>
          <w:rFonts w:ascii="Arial" w:hAnsi="Arial" w:cs="Arial"/>
          <w:sz w:val="22"/>
        </w:rPr>
      </w:pPr>
      <w:r>
        <w:rPr>
          <w:rFonts w:cs="Arial" w:ascii="Arial" w:hAnsi="Arial"/>
          <w:sz w:val="22"/>
        </w:rPr>
        <w:t>R. Como se sabe, esta es una compañía cíclica. Si los datos del primer trimestre de la economía americana -aunque las cifras deben ser revisadas detenidamente-, se confirman, todo anticipa que el ciclo va a ser de crecimiento. La duda es si será inmediato o no mediato. Pero el precio de la celulosa ya está evolucionando de forma diferente a como lo ha hecho en el segundo semestre del año pasado. Ahora hay una perspectiva de precios al alza, lo cual parece que anticipa un ciclo de crecimiento en el s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 ¿A cuánto está ahora la tonelada de celulosa?</w:t>
      </w:r>
    </w:p>
    <w:p>
      <w:pPr>
        <w:pStyle w:val="Normal"/>
        <w:rPr>
          <w:rFonts w:ascii="Arial" w:hAnsi="Arial" w:cs="Arial"/>
          <w:sz w:val="22"/>
        </w:rPr>
      </w:pPr>
      <w:r>
        <w:rPr>
          <w:rFonts w:cs="Arial" w:ascii="Arial" w:hAnsi="Arial"/>
          <w:sz w:val="22"/>
        </w:rPr>
        <w:t>R. En estos días debe estar en unos 500 euros; ha recuperado, sobre todo en los meses de abril y mayo. La tendencia del precio es, por tanto, muy difer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Cuáles son las previsiones para este año? </w:t>
      </w:r>
    </w:p>
    <w:p>
      <w:pPr>
        <w:pStyle w:val="Normal"/>
        <w:rPr>
          <w:rFonts w:ascii="Arial" w:hAnsi="Arial" w:cs="Arial"/>
          <w:sz w:val="22"/>
        </w:rPr>
      </w:pPr>
      <w:r>
        <w:rPr>
          <w:rFonts w:cs="Arial" w:ascii="Arial" w:hAnsi="Arial"/>
          <w:sz w:val="22"/>
        </w:rPr>
        <w:t>R. Aunque no se puede hacer una predicción exacta, a nadie se le escapa que la evolución de marzo a mayo apunta a una tendencia diferente a la del segundo semestre de 2001. ¿Cuantificarla? Yo no me atrever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Diez meses después de su entrada en la compañía, ¿han puesto en marcha su plan industrial? </w:t>
      </w:r>
    </w:p>
    <w:p>
      <w:pPr>
        <w:pStyle w:val="Normal"/>
        <w:rPr>
          <w:rFonts w:ascii="Arial" w:hAnsi="Arial" w:cs="Arial"/>
          <w:sz w:val="22"/>
        </w:rPr>
      </w:pPr>
      <w:r>
        <w:rPr>
          <w:rFonts w:cs="Arial" w:ascii="Arial" w:hAnsi="Arial"/>
          <w:sz w:val="22"/>
        </w:rPr>
        <w:t xml:space="preserve">R. Hemos conseguido, en primer lugar, una negociación colectiva en las tres fábricas. No hay que olvidar que se ha pasado de una empresa pública a una privada. En el área forestal se está trabajando en Pontevedra, en Huelva y en Uruguay, donde tenemos 50.000 hectáreas de bosque. En celulosa, se está ya ampliando la factoría asturiana de Navia, de tal manera que Ence, en el transcurso de este año, alcanzará las 950.000 toneladas de producción. Eso implica una capacidad de producción suficientemente amplia. Además hemos iniciado el muelle en Uruguay para finalizarlo este año. Estamos también trabajando en todo el proceso de organización de la compañía que permita aprovechar las sinergias. Por tanto, habrá una acción de seguimiento en cuanto a mercado, una diversificación, a ser posible del proceso productivo y una búsqueda de sinergi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Respecto a la posibilidad de crear una nueva planta para fabricar papel. ¿Hay algo decidido? </w:t>
      </w:r>
    </w:p>
    <w:p>
      <w:pPr>
        <w:pStyle w:val="Normal"/>
        <w:rPr>
          <w:rFonts w:ascii="Arial" w:hAnsi="Arial" w:cs="Arial"/>
          <w:sz w:val="22"/>
        </w:rPr>
      </w:pPr>
      <w:r>
        <w:rPr>
          <w:rFonts w:cs="Arial" w:ascii="Arial" w:hAnsi="Arial"/>
          <w:sz w:val="22"/>
        </w:rPr>
        <w:t xml:space="preserve">R. No, lo que se están haciendo son estudios a través de una compañía finlandesa que nos permitan tener una idea muy clara de qué complementos de papel pueda haber para la pasta celulosa que fabrica Ence. Pero no hay ninguna decisión de invertir. Al extremo de que el estudio lo está realizando Caixa Galicia, a través de la corporación industrial, y no Ence. Queremos saber y estamos estudiando exactamente eso: qué complementariedad pueda darse entre un fabricante de pasta y un papelero para ver si nos convie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Pero Ence ya estuvo en el negocio del papel y se salió... </w:t>
      </w:r>
    </w:p>
    <w:p>
      <w:pPr>
        <w:pStyle w:val="Normal"/>
        <w:rPr>
          <w:rFonts w:ascii="Arial" w:hAnsi="Arial" w:cs="Arial"/>
          <w:sz w:val="22"/>
        </w:rPr>
      </w:pPr>
      <w:r>
        <w:rPr>
          <w:rFonts w:cs="Arial" w:ascii="Arial" w:hAnsi="Arial"/>
          <w:sz w:val="22"/>
        </w:rPr>
        <w:t>R. Pues no lo sabía. En todo caso, he visto que hay empresas exclusivamente papeleras, otras que son sólo celulósicas y algunas experiencias complementarias. Sería una diversificación en una nueva área de negocio, lo que implica un análisis muy deten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 En cuanto al proyecto de crear una cuarta fábrica en Uruguay, ¿está más avanzado?</w:t>
      </w:r>
    </w:p>
    <w:p>
      <w:pPr>
        <w:pStyle w:val="Normal"/>
        <w:rPr>
          <w:rFonts w:ascii="Arial" w:hAnsi="Arial" w:cs="Arial"/>
          <w:sz w:val="22"/>
        </w:rPr>
      </w:pPr>
      <w:r>
        <w:rPr>
          <w:rFonts w:cs="Arial" w:ascii="Arial" w:hAnsi="Arial"/>
          <w:sz w:val="22"/>
        </w:rPr>
        <w:t xml:space="preserve">R. Estamos también estudiándolo. Lo que se va a empezar a hacer ahora, con las reformas que estamos llevando a cabo en nuestras instalaciones en aquel país, es traer la viruta, se van a tratar los troncos para que su transporte sea más barato. También tenemos que jugar con el tipo de cambio entre euro y dólar, pues afecta claramente a este mercado. Hay que ver si es más interesante traer la pasta de celulosa ya fabricada desde Uruguay o hacerla aquí, pues una es en dólares y la otra en euros. Pero a corto plazo, lo que tenemos es el astillado en viruta para abaratar el transpor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De lo que se presentó, por tanto, en el plan industrial en el proceso de privatización qué hay en marcha? </w:t>
      </w:r>
    </w:p>
    <w:p>
      <w:pPr>
        <w:pStyle w:val="Normal"/>
        <w:rPr>
          <w:rFonts w:ascii="Arial" w:hAnsi="Arial" w:cs="Arial"/>
          <w:sz w:val="22"/>
        </w:rPr>
      </w:pPr>
      <w:r>
        <w:rPr>
          <w:rFonts w:cs="Arial" w:ascii="Arial" w:hAnsi="Arial"/>
          <w:sz w:val="22"/>
        </w:rPr>
        <w:t xml:space="preserve">R. La ampliación de las instalaciones de Navia y Pontevedra, el muelle de Uruguay y el estudio del impacto medioambien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Cómo influye el tipo de cambio euro-dólar en la cuenta de resultados? </w:t>
      </w:r>
    </w:p>
    <w:p>
      <w:pPr>
        <w:pStyle w:val="Normal"/>
        <w:rPr>
          <w:rFonts w:ascii="Arial" w:hAnsi="Arial" w:cs="Arial"/>
          <w:sz w:val="22"/>
        </w:rPr>
      </w:pPr>
      <w:r>
        <w:rPr>
          <w:rFonts w:cs="Arial" w:ascii="Arial" w:hAnsi="Arial"/>
          <w:sz w:val="22"/>
        </w:rPr>
        <w:t xml:space="preserve">R. Tenemos un plan de coberturas muy fuerte, para no estar sometidos a ello. Lo que ganamos por un lado lo perdemos por otro o al contrario. Lo que buscamos es que sea neutral y no desestabilice nuestro proceso de producción, sino que permita un equilib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El carácter cíclico y el tamaño de la compañía es un hándicap, ¿cómo se está avanzando en el proceso de diversificación? </w:t>
      </w:r>
    </w:p>
    <w:p>
      <w:pPr>
        <w:pStyle w:val="Normal"/>
        <w:rPr>
          <w:rFonts w:ascii="Arial" w:hAnsi="Arial" w:cs="Arial"/>
          <w:sz w:val="22"/>
        </w:rPr>
      </w:pPr>
      <w:r>
        <w:rPr>
          <w:rFonts w:cs="Arial" w:ascii="Arial" w:hAnsi="Arial"/>
          <w:sz w:val="22"/>
        </w:rPr>
        <w:t xml:space="preserve">R. Tiene tres grandes áreas, la forestal, el celulósico básico y el energético. Sobre las tres se intensifica la producción y la dimensión también es un tema determinante a la hora de poder tener una presencia más activa. No se descarta el poder aumentar la producción. De hecho estamos trabajando en la ampliación de la capacidad productiva en Navia y Ponteved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Aparte de crecer mediante incrementar la capacidad productiva, ¿se está estudiando adquirir empresas para aumentar el tamaño? </w:t>
      </w:r>
    </w:p>
    <w:p>
      <w:pPr>
        <w:pStyle w:val="Normal"/>
        <w:rPr>
          <w:rFonts w:ascii="Arial" w:hAnsi="Arial" w:cs="Arial"/>
          <w:sz w:val="22"/>
        </w:rPr>
      </w:pPr>
      <w:r>
        <w:rPr>
          <w:rFonts w:cs="Arial" w:ascii="Arial" w:hAnsi="Arial"/>
          <w:sz w:val="22"/>
        </w:rPr>
        <w:t xml:space="preserve">R. No hay nada inmediato. Eso es si surge. Un empresario nunca puede descartar crec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Dónde les gustaría más? ¿En Brasil o en Portugal? </w:t>
      </w:r>
    </w:p>
    <w:p>
      <w:pPr>
        <w:pStyle w:val="Normal"/>
        <w:rPr>
          <w:rFonts w:ascii="Arial" w:hAnsi="Arial" w:cs="Arial"/>
          <w:sz w:val="22"/>
        </w:rPr>
      </w:pPr>
      <w:r>
        <w:rPr>
          <w:rFonts w:cs="Arial" w:ascii="Arial" w:hAnsi="Arial"/>
          <w:sz w:val="22"/>
        </w:rPr>
        <w:t xml:space="preserve">R. Lógicamente, todo lo que es toda la costa atlántica española tiene unas grandes complementariedades. Frente a eso, en Brasil está la posibilidad de fabricar en dólares, a un coste más bajo que en Europa. Cualquiera de los casos puede val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Les interesaría Portucel? </w:t>
      </w:r>
    </w:p>
    <w:p>
      <w:pPr>
        <w:pStyle w:val="Normal"/>
        <w:rPr>
          <w:rFonts w:ascii="Arial" w:hAnsi="Arial" w:cs="Arial"/>
          <w:sz w:val="22"/>
        </w:rPr>
      </w:pPr>
      <w:r>
        <w:rPr>
          <w:rFonts w:cs="Arial" w:ascii="Arial" w:hAnsi="Arial"/>
          <w:sz w:val="22"/>
        </w:rPr>
        <w:t>R. Hasta no saber cuándo y cómo será la privatización, tampoco se puede decir nada más. Es una compañía cercana a nosotros, con la que tenemos un acuerdo y que incluso es accionista de Ence, así que debemos estar muy atentos a la venta. No podemos estar ajenos a cómo va a discurrir la oper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Quizá el Gobierno portugués no vea con buenos ojos la entrada de un grupo español, máxime cuando Portucel no consiguió hacerse con Ence. </w:t>
      </w:r>
    </w:p>
    <w:p>
      <w:pPr>
        <w:pStyle w:val="Normal"/>
        <w:rPr>
          <w:rFonts w:ascii="Arial" w:hAnsi="Arial" w:cs="Arial"/>
          <w:sz w:val="22"/>
        </w:rPr>
      </w:pPr>
      <w:r>
        <w:rPr>
          <w:rFonts w:cs="Arial" w:ascii="Arial" w:hAnsi="Arial"/>
          <w:sz w:val="22"/>
        </w:rPr>
        <w:t>R. Yo creo que la operación de la privatización tiene que ser liderada por un grupo portugués y nosotros podríamos ir a su lado, de acompañamiento. Me parece lógica que habiendo grupos nacionales portugueses sean ellos los que lo lideren, como me gustó que la privatización española haya sido liderada por grupos españoles concurriendo con otros apoyos de capital extranjero. Por tanto, no sólo no me disgustaría, sino que creo que sería lo acertado un grupo portugués liderando y posibles colaboraci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Parece que los acuerdos con Portucel que se anunciaron en la privatización de Ence siguen sin concretarse. </w:t>
      </w:r>
    </w:p>
    <w:p>
      <w:pPr>
        <w:pStyle w:val="Normal"/>
        <w:rPr>
          <w:rFonts w:ascii="Arial" w:hAnsi="Arial" w:cs="Arial"/>
          <w:sz w:val="22"/>
        </w:rPr>
      </w:pPr>
      <w:r>
        <w:rPr>
          <w:rFonts w:cs="Arial" w:ascii="Arial" w:hAnsi="Arial"/>
          <w:sz w:val="22"/>
        </w:rPr>
        <w:t>R. Se están desarrollando acuerdos industriales, aunque evidentemente es un proceso que exige un mayor desarrollo. Además era importante el proceso de privatización de esta empresa. Hace unos meses todo parecía que iba a salir adelante, pero el cambio de Gobierno portugués haya pospuesto la privatización. Pero en este año podría ir adel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En el plan industrial se planteaba comprar fincas madereras para conseguir un 40% o 50% de abastecimiento propio. ¿Se está avanzando en las adquisiciones? </w:t>
      </w:r>
    </w:p>
    <w:p>
      <w:pPr>
        <w:pStyle w:val="Normal"/>
        <w:rPr>
          <w:rFonts w:ascii="Arial" w:hAnsi="Arial" w:cs="Arial"/>
          <w:sz w:val="22"/>
        </w:rPr>
      </w:pPr>
      <w:r>
        <w:rPr>
          <w:rFonts w:cs="Arial" w:ascii="Arial" w:hAnsi="Arial"/>
          <w:sz w:val="22"/>
        </w:rPr>
        <w:t xml:space="preserve">R. Dentro de España, la que produce más es Galicia, pues Huelva prácticamente la importa toda de Uruguay. La mayor parte de la producción de eucalipto se concentra en Galicia, Asturias y norte de Portugal. En estas zonas hay una enorme fragmentación en la propiedad, aunque es factible alcanzar ese 40% de producción maderera propia. Hay que tener en cuenta que ya se está dando un proceso de concentración parcelaria para alcanzar una mayor rentabilid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Van a dedicar una parte importante de las inversiones del plan industrial a comprar tierras? </w:t>
      </w:r>
    </w:p>
    <w:p>
      <w:pPr>
        <w:pStyle w:val="Normal"/>
        <w:rPr>
          <w:rFonts w:ascii="Arial" w:hAnsi="Arial" w:cs="Arial"/>
          <w:sz w:val="22"/>
        </w:rPr>
      </w:pPr>
      <w:r>
        <w:rPr>
          <w:rFonts w:cs="Arial" w:ascii="Arial" w:hAnsi="Arial"/>
          <w:sz w:val="22"/>
        </w:rPr>
        <w:t xml:space="preserve">R. No tanto. Van más enfocadas a aumentar la producción de las factorías. Además, lo que se plantea no son sólo adquisiciones de propiedad, sino también gestionar tierras de tercer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Cuánto dinero supone el plan industrial? </w:t>
      </w:r>
    </w:p>
    <w:p>
      <w:pPr>
        <w:pStyle w:val="Normal"/>
        <w:rPr>
          <w:rFonts w:ascii="Arial" w:hAnsi="Arial" w:cs="Arial"/>
          <w:sz w:val="22"/>
        </w:rPr>
      </w:pPr>
      <w:r>
        <w:rPr>
          <w:rFonts w:cs="Arial" w:ascii="Arial" w:hAnsi="Arial"/>
          <w:sz w:val="22"/>
        </w:rPr>
        <w:t>R. Unos 140.000 millones de pesetas, 840 millones de eu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Cómo se va a financiar? </w:t>
      </w:r>
    </w:p>
    <w:p>
      <w:pPr>
        <w:pStyle w:val="Normal"/>
        <w:rPr>
          <w:rFonts w:ascii="Arial" w:hAnsi="Arial" w:cs="Arial"/>
          <w:sz w:val="22"/>
        </w:rPr>
      </w:pPr>
      <w:r>
        <w:rPr>
          <w:rFonts w:cs="Arial" w:ascii="Arial" w:hAnsi="Arial"/>
          <w:sz w:val="22"/>
        </w:rPr>
        <w:t xml:space="preserve">R. Este año ya hemos hecho uno de los créditos sindicados más voluminosos que hay en el mercado. Obtuvimos 200 millones de euros en una operación en que colaboraron muchas entidades financier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Aparte de créditos, se plantean otras formas de financiación. </w:t>
      </w:r>
    </w:p>
    <w:p>
      <w:pPr>
        <w:pStyle w:val="Normal"/>
        <w:rPr>
          <w:rFonts w:ascii="Arial" w:hAnsi="Arial" w:cs="Arial"/>
          <w:sz w:val="22"/>
        </w:rPr>
      </w:pPr>
      <w:r>
        <w:rPr>
          <w:rFonts w:cs="Arial" w:ascii="Arial" w:hAnsi="Arial"/>
          <w:sz w:val="22"/>
        </w:rPr>
        <w:t xml:space="preserve">R. En principio no está pensada una ampliación de capital, aunque tampoco se puede descartar por completo. Teniendo proyecto de futuro, lo que se busca es un equilibrio entre el apalancamiento y la financiación propia. Igualmente, tendremos que tener en cuenta la evolución de los tipos de interés para decidir cómo financiam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 La mayor parte de la inversión está prevista en Uruguay. ¿No les asusta la crisis argentina?</w:t>
      </w:r>
    </w:p>
    <w:p>
      <w:pPr>
        <w:pStyle w:val="Normal"/>
        <w:rPr>
          <w:rFonts w:ascii="Arial" w:hAnsi="Arial" w:cs="Arial"/>
          <w:sz w:val="22"/>
        </w:rPr>
      </w:pPr>
      <w:r>
        <w:rPr>
          <w:rFonts w:cs="Arial" w:ascii="Arial" w:hAnsi="Arial"/>
          <w:sz w:val="22"/>
        </w:rPr>
        <w:t>R. Estamos estudiando hasta qué punto el momento crítico del cono sur puede afectar al planteamiento del proyecto. Pero Uruguay no es Argentina. Una inversión en Argentina daría lugar a un serio análisis crítico por parte de los analistas, como está pasando con todas las compañías con presencia en Argentina. Eso no pasa con Urugu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Cree que el mercado va a seguir creciendo lo suficiente? </w:t>
      </w:r>
    </w:p>
    <w:p>
      <w:pPr>
        <w:pStyle w:val="Normal"/>
        <w:rPr>
          <w:rFonts w:ascii="Arial" w:hAnsi="Arial" w:cs="Arial"/>
          <w:sz w:val="22"/>
        </w:rPr>
      </w:pPr>
      <w:r>
        <w:rPr>
          <w:rFonts w:cs="Arial" w:ascii="Arial" w:hAnsi="Arial"/>
          <w:sz w:val="22"/>
        </w:rPr>
        <w:t xml:space="preserve">R. Estamos revisando bien los proyectos y estudiando a fondo el mercado. Por supuesto que si tienes un periodo tan contractivo como el de 2001, que se ha arrastrado en el arranque de 2002, lanzar más producción iría contra la lógica. Por eso es necesario hacer los estudios previos para ver cómo evoluciona el merca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Cree que a medio o largo plazo la tecnología e Internet reducirán el consumo de papel? </w:t>
      </w:r>
    </w:p>
    <w:p>
      <w:pPr>
        <w:pStyle w:val="Normal"/>
        <w:rPr>
          <w:rFonts w:ascii="Arial" w:hAnsi="Arial" w:cs="Arial"/>
          <w:sz w:val="22"/>
        </w:rPr>
      </w:pPr>
      <w:r>
        <w:rPr>
          <w:rFonts w:cs="Arial" w:ascii="Arial" w:hAnsi="Arial"/>
          <w:sz w:val="22"/>
        </w:rPr>
        <w:t>R. Cuando empezaron los ordenadores se pensaba que el consumo de papel iba a caer muchísimo. Y lo que ha habido son unos listados de ordenador para imprimir larguísimos. Igual pasa con Internet y todo lo que se imprime. No veo que haya un retroceso en el papel. Además, hay un papel de calidad, el que utiliza pasta química, que en los países desarrollados se mantiene y en los otros va en aum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Tienen previsto hacer algo con el 4,75% de autocartera que tiene Ence? </w:t>
      </w:r>
    </w:p>
    <w:p>
      <w:pPr>
        <w:pStyle w:val="Normal"/>
        <w:rPr>
          <w:rFonts w:ascii="Arial" w:hAnsi="Arial" w:cs="Arial"/>
          <w:sz w:val="22"/>
        </w:rPr>
      </w:pPr>
      <w:r>
        <w:rPr>
          <w:rFonts w:cs="Arial" w:ascii="Arial" w:hAnsi="Arial"/>
          <w:sz w:val="22"/>
        </w:rPr>
        <w:t xml:space="preserve">R. No es momento para andar deshaciéndola. La idea es tenerla ahí, como algo anticíclico. Estaba ya cuando cogimos la empresa y ahí la hemos deja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gunta. ¿Están contentos de cómo está evolucionando la acción?</w:t>
      </w:r>
    </w:p>
    <w:p>
      <w:pPr>
        <w:pStyle w:val="Normal"/>
        <w:rPr>
          <w:rFonts w:ascii="Arial" w:hAnsi="Arial" w:cs="Arial"/>
          <w:sz w:val="22"/>
        </w:rPr>
      </w:pPr>
      <w:r>
        <w:rPr>
          <w:rFonts w:cs="Arial" w:ascii="Arial" w:hAnsi="Arial"/>
          <w:sz w:val="22"/>
        </w:rPr>
        <w:t xml:space="preserve">Respuesta. Desde luego; de enero o de septiembre a aquí, muchísimo. Hasta septiembre, no tanto. Estamos unos 2,5 euros por encima del precio de la OPV. Hay que tener en cuenta que llegó a estar a 11 euros, si no recuerdo mal en el 11 de septiembre. De aquí pegó el tirón. La sorpresa que se están llevando muchos inversores en Bolsa es que se olvidaron algunos valores de este tipo, los Acerinox, Iberia, Ence, y tienen un recorrido en estos cuatro meses más que considerable. Por tanto, la acción está tomando ya un aire más aleg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Tampoco ha sido Ence muy proactiva en la comunicación al mercado ni a los analistas. </w:t>
      </w:r>
    </w:p>
    <w:p>
      <w:pPr>
        <w:pStyle w:val="Normal"/>
        <w:rPr>
          <w:rFonts w:ascii="Arial" w:hAnsi="Arial" w:cs="Arial"/>
          <w:sz w:val="22"/>
        </w:rPr>
      </w:pPr>
      <w:r>
        <w:rPr>
          <w:rFonts w:cs="Arial" w:ascii="Arial" w:hAnsi="Arial"/>
          <w:sz w:val="22"/>
        </w:rPr>
        <w:t xml:space="preserve">R. La política de comunicación es uno de los temas en que se va a cambiar. Vamos a iniciarla ya con la próxima junta general. Aparte que debe de haber una comunicación mucho más al día. Pero también teníamos que conocer más en profundidad la compañía y nosotros llevamos apenas 10 meses. Una cosa es conocerla antes de la privatización, con los informes que tienes, que después. Hay que reconfigurar para los próximos años un plan estratégico adecuado con el conocimiento profundo de la empres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 ¿Cuáles son las líneas de ese plan?</w:t>
      </w:r>
    </w:p>
    <w:p>
      <w:pPr>
        <w:pStyle w:val="Normal"/>
        <w:rPr>
          <w:rFonts w:ascii="Arial" w:hAnsi="Arial" w:cs="Arial"/>
          <w:sz w:val="22"/>
        </w:rPr>
      </w:pPr>
      <w:r>
        <w:rPr>
          <w:rFonts w:cs="Arial" w:ascii="Arial" w:hAnsi="Arial"/>
          <w:sz w:val="22"/>
        </w:rPr>
        <w:t xml:space="preserve">R. Diversificación y crear valor. Y debemos transmitirlo mejor al merca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Cómo está el accionariado de Ence? R. El 24,99% del núcleo permanente sigue siendo Caixa Galicia, Bankinter y Zaragozano. Después entraron otras entidades como Caixanova, con el 3%; la Caja de San Fernando, con otro 3%; Caja Asturias tenía otro 5%, y Atalaya Inversiones, que agrupa a varias cajas, con otro 5%. Además está el 8% que tiene Portuc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 La privatización se hizo de modo que la SEPI pudiera colocar el paquete de control a un precio al que no podían vender los minoritarios forzando al límite la ley de opas, y blindando al nuevo paquete de control. ¿No puede eso dar la impresión de que los accionistas minoritarios pintan poco en esta compañía? </w:t>
      </w:r>
    </w:p>
    <w:p>
      <w:pPr>
        <w:pStyle w:val="Normal"/>
        <w:rPr>
          <w:rFonts w:ascii="Arial" w:hAnsi="Arial" w:cs="Arial"/>
          <w:sz w:val="22"/>
        </w:rPr>
      </w:pPr>
      <w:r>
        <w:rPr>
          <w:rFonts w:cs="Arial" w:ascii="Arial" w:hAnsi="Arial"/>
          <w:sz w:val="22"/>
        </w:rPr>
        <w:t xml:space="preserve">R. Esperamos que si existe esa sensación, cambie. La estructura y las condiciones de la privatización de SEPI no las pusimos nosotros, que también tuvimos que vender a un precio más bajo las acciones que teníamos.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Juan Ferrari / Miguel Jiménez</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color w:val="808080"/>
        <w:sz w:val="22"/>
        <w:lang w:val="pt-BR"/>
      </w:rPr>
      <w:t>Grupos Fundadores: Eco-Tacuarembó,</w:t>
    </w:r>
    <w:r>
      <w:rPr>
        <w:rFonts w:cs="Garamond" w:ascii="Garamond" w:hAnsi="Garamond"/>
        <w:color w:val="808080"/>
        <w:sz w:val="18"/>
        <w:lang w:val="pt-BR"/>
      </w:rPr>
      <w:t xml:space="preserve">  VIDA,  LINEA VERDE,  REDES,  CECN,  WRM</w:t>
    </w:r>
  </w:p>
  <w:p>
    <w:pPr>
      <w:pStyle w:val="Footer"/>
      <w:rPr>
        <w:rFonts w:ascii="Garamond" w:hAnsi="Garamond" w:cs="Garamond"/>
        <w:color w:val="808080"/>
        <w:sz w:val="18"/>
        <w:lang w:val="pt-BR"/>
      </w:rPr>
    </w:pPr>
    <w:r>
      <w:rPr>
        <w:rFonts w:cs="Garamond" w:ascii="Garamond" w:hAnsi="Garamond"/>
        <w:color w:val="808080"/>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Garamond" w:hAnsi="Garamond" w:cs="Garamond"/>
        <w:b/>
        <w:b/>
        <w:sz w:val="16"/>
      </w:rPr>
    </w:pPr>
    <w:r>
      <w:drawing>
        <wp:anchor behindDoc="0" distT="0" distB="0" distL="114935" distR="114935" simplePos="0" locked="0" layoutInCell="0" allowOverlap="1" relativeHeight="3">
          <wp:simplePos x="0" y="0"/>
          <wp:positionH relativeFrom="column">
            <wp:posOffset>11430</wp:posOffset>
          </wp:positionH>
          <wp:positionV relativeFrom="paragraph">
            <wp:posOffset>6985</wp:posOffset>
          </wp:positionV>
          <wp:extent cx="532130" cy="1287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98" r="-236" b="-98"/>
                  <a:stretch>
                    <a:fillRect/>
                  </a:stretch>
                </pic:blipFill>
                <pic:spPr bwMode="auto">
                  <a:xfrm>
                    <a:off x="0" y="0"/>
                    <a:ext cx="532130" cy="1287145"/>
                  </a:xfrm>
                  <a:prstGeom prst="rect">
                    <a:avLst/>
                  </a:prstGeom>
                </pic:spPr>
              </pic:pic>
            </a:graphicData>
          </a:graphic>
        </wp:anchor>
      </w:drawing>
    </w:r>
    <w:r>
      <w:rPr>
        <w:rFonts w:eastAsia="Garamond" w:cs="Garamond" w:ascii="Garamond" w:hAnsi="Garamond"/>
        <w:b/>
        <w:sz w:val="44"/>
      </w:rPr>
      <w:t xml:space="preserve"> </w:t>
    </w:r>
  </w:p>
  <w:p>
    <w:pPr>
      <w:pStyle w:val="Normal"/>
      <w:spacing w:before="0" w:after="40"/>
      <w:ind w:left="708" w:firstLine="426"/>
      <w:rPr>
        <w:rFonts w:ascii="Garamond" w:hAnsi="Garamond" w:cs="Garamond"/>
        <w:sz w:val="28"/>
      </w:rPr>
    </w:pPr>
    <w:r>
      <w:rPr>
        <w:rFonts w:cs="Garamond" w:ascii="Garamond" w:hAnsi="Garamond"/>
        <w:b/>
        <w:sz w:val="44"/>
      </w:rPr>
      <w:t>Guayubira</w:t>
    </w:r>
    <w:r>
      <w:rPr>
        <w:rFonts w:cs="Garamond" w:ascii="Garamond" w:hAnsi="Garamond"/>
        <w:color w:val="808080"/>
        <w:sz w:val="22"/>
      </w:rPr>
      <w:t xml:space="preserve"> </w:t>
    </w:r>
    <w:r>
      <w:rPr>
        <w:rFonts w:cs="Garamond" w:ascii="Garamond" w:hAnsi="Garamond"/>
        <w:sz w:val="44"/>
      </w:rPr>
      <w:br/>
    </w:r>
    <w:r>
      <w:rPr>
        <w:rFonts w:cs="Garamond" w:ascii="Garamond" w:hAnsi="Garamond"/>
        <w:sz w:val="32"/>
      </w:rPr>
      <w:tab/>
    </w:r>
  </w:p>
  <w:p>
    <w:pPr>
      <w:pStyle w:val="Normal"/>
      <w:spacing w:before="0" w:after="40"/>
      <w:ind w:firstLine="1134"/>
      <w:jc w:val="right"/>
      <w:rPr>
        <w:rFonts w:ascii="Garamond" w:hAnsi="Garamond" w:cs="Garamond"/>
        <w:sz w:val="16"/>
      </w:rPr>
    </w:pPr>
    <w:r>
      <mc:AlternateContent>
        <mc:Choice Requires="wps">
          <w:drawing>
            <wp:anchor behindDoc="0" distT="0" distB="0" distL="114935" distR="114935" simplePos="0" locked="0" layoutInCell="0" allowOverlap="1" relativeHeight="2">
              <wp:simplePos x="0" y="0"/>
              <wp:positionH relativeFrom="margin">
                <wp:posOffset>588645</wp:posOffset>
              </wp:positionH>
              <wp:positionV relativeFrom="margin">
                <wp:posOffset>654050</wp:posOffset>
              </wp:positionV>
              <wp:extent cx="5488940" cy="0"/>
              <wp:effectExtent l="0" t="5080" r="0" b="5080"/>
              <wp:wrapSquare wrapText="largest"/>
              <wp:docPr id="2" name=""/>
              <a:graphic xmlns:a="http://schemas.openxmlformats.org/drawingml/2006/main">
                <a:graphicData uri="http://schemas.microsoft.com/office/word/2010/wordprocessingShape">
                  <wps:wsp>
                    <wps:cNvSpPr/>
                    <wps:spPr>
                      <a:xfrm>
                        <a:off x="0" y="0"/>
                        <a:ext cx="54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1.5pt" to="478.5pt,51.5pt" stroked="t" o:allowincell="f" style="position:absolute;mso-position-horizontal-relative:margin;mso-position-vertical-relative:margin">
              <v:stroke color="black" weight="9360" joinstyle="miter" endcap="flat"/>
              <v:fill o:detectmouseclick="t" on="false"/>
              <w10:wrap type="square" side="largest"/>
            </v:line>
          </w:pict>
        </mc:Fallback>
      </mc:AlternateContent>
    </w:r>
    <w:r>
      <w:rPr>
        <w:rFonts w:cs="Garamond" w:ascii="Garamond" w:hAnsi="Garamond"/>
        <w:sz w:val="16"/>
      </w:rPr>
      <w:t>Grupo Ambientalista sobre Montes y Forestación</w:t>
      <w:br/>
      <w:tab/>
    </w:r>
  </w:p>
  <w:tbl>
    <w:tblPr>
      <w:tblW w:w="8646" w:type="dxa"/>
      <w:jc w:val="left"/>
      <w:tblInd w:w="993" w:type="dxa"/>
      <w:tblLayout w:type="fixed"/>
      <w:tblCellMar>
        <w:top w:w="0" w:type="dxa"/>
        <w:left w:w="70" w:type="dxa"/>
        <w:bottom w:w="0" w:type="dxa"/>
        <w:right w:w="70" w:type="dxa"/>
      </w:tblCellMar>
    </w:tblPr>
    <w:tblGrid>
      <w:gridCol w:w="4110"/>
      <w:gridCol w:w="142"/>
      <w:gridCol w:w="4394"/>
    </w:tblGrid>
    <w:tr>
      <w:trPr/>
      <w:tc>
        <w:tcPr>
          <w:tcW w:w="4110" w:type="dxa"/>
          <w:tcBorders/>
        </w:tcPr>
        <w:p>
          <w:pPr>
            <w:pStyle w:val="Normal"/>
            <w:rPr>
              <w:rFonts w:ascii="Garamond" w:hAnsi="Garamond" w:cs="Garamond"/>
              <w:color w:val="808080"/>
              <w:sz w:val="22"/>
            </w:rPr>
          </w:pPr>
          <w:r>
            <w:rPr>
              <w:rFonts w:cs="Garamond" w:ascii="Garamond" w:hAnsi="Garamond"/>
              <w:color w:val="808080"/>
              <w:sz w:val="22"/>
            </w:rPr>
            <w:t>Maldonado 1858, Montevideo 11200</w:t>
          </w:r>
        </w:p>
      </w:tc>
      <w:tc>
        <w:tcPr>
          <w:tcW w:w="4536" w:type="dxa"/>
          <w:gridSpan w:val="2"/>
          <w:tcBorders/>
        </w:tcPr>
        <w:p>
          <w:pPr>
            <w:pStyle w:val="Normal"/>
            <w:jc w:val="right"/>
            <w:rPr>
              <w:rFonts w:ascii="Garamond" w:hAnsi="Garamond" w:cs="Garamond"/>
              <w:color w:val="808080"/>
              <w:sz w:val="22"/>
              <w:lang w:val="en-US"/>
            </w:rPr>
          </w:pPr>
          <w:r>
            <w:rPr>
              <w:rFonts w:cs="Garamond" w:ascii="Garamond" w:hAnsi="Garamond"/>
              <w:color w:val="808080"/>
              <w:sz w:val="22"/>
              <w:lang w:val="en-US"/>
            </w:rPr>
            <w:t>Web: http://www.chasque.net/guayubira</w:t>
          </w:r>
        </w:p>
      </w:tc>
    </w:tr>
    <w:tr>
      <w:trPr/>
      <w:tc>
        <w:tcPr>
          <w:tcW w:w="4252" w:type="dxa"/>
          <w:gridSpan w:val="2"/>
          <w:tcBorders/>
        </w:tcPr>
        <w:p>
          <w:pPr>
            <w:pStyle w:val="Normal"/>
            <w:rPr>
              <w:rFonts w:ascii="Garamond" w:hAnsi="Garamond" w:cs="Garamond"/>
              <w:color w:val="808080"/>
              <w:sz w:val="22"/>
            </w:rPr>
          </w:pPr>
          <w:r>
            <w:rPr>
              <w:rFonts w:cs="Garamond" w:ascii="Garamond" w:hAnsi="Garamond"/>
              <w:color w:val="808080"/>
              <w:sz w:val="22"/>
            </w:rPr>
            <w:t>Tel: + 598 2 413-2989 / Fax: + 598 2 418-0762</w:t>
          </w:r>
        </w:p>
      </w:tc>
      <w:tc>
        <w:tcPr>
          <w:tcW w:w="4394" w:type="dxa"/>
          <w:tcBorders/>
        </w:tcPr>
        <w:p>
          <w:pPr>
            <w:pStyle w:val="Normal"/>
            <w:jc w:val="right"/>
            <w:rPr>
              <w:rFonts w:ascii="Garamond" w:hAnsi="Garamond" w:cs="Garamond"/>
              <w:color w:val="808080"/>
              <w:sz w:val="22"/>
            </w:rPr>
          </w:pPr>
          <w:r>
            <w:rPr>
              <w:rFonts w:cs="Garamond" w:ascii="Garamond" w:hAnsi="Garamond"/>
              <w:color w:val="808080"/>
              <w:sz w:val="22"/>
            </w:rPr>
            <w:t>Correo Electrónico: guayubira@chasque.net</w:t>
          </w:r>
        </w:p>
      </w:tc>
    </w:tr>
  </w:tbl>
  <w:p>
    <w:pPr>
      <w:pStyle w:val="Normal"/>
      <w:ind w:left="567" w:firstLine="4"/>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auto"/>
      <w:u w:val="single"/>
      <w:lang w:val="en-US" w:eastAsia="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guayubi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2:48:00Z</dcterms:created>
  <dc:creator>A</dc:creator>
  <dc:description/>
  <dc:language>en-US</dc:language>
  <cp:lastModifiedBy>.</cp:lastModifiedBy>
  <cp:lastPrinted>2003-06-20T11:18:00Z</cp:lastPrinted>
  <dcterms:modified xsi:type="dcterms:W3CDTF">2004-09-15T19:16:00Z</dcterms:modified>
  <cp:revision>3</cp:revision>
  <dc:subject/>
  <dc:title>Noticias de la prensa española</dc:title>
</cp:coreProperties>
</file>