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alizan cabildo abierto por los cisnes</w:t>
      </w:r>
    </w:p>
    <w:p>
      <w:pPr>
        <w:pStyle w:val="Normal"/>
        <w:rPr>
          <w:rStyle w:val="Aut1"/>
          <w:rFonts w:ascii="Arial" w:hAnsi="Arial" w:cs="Arial"/>
          <w:color w:val="000000"/>
        </w:rPr>
      </w:pPr>
      <w:r>
        <w:rPr>
          <w:rStyle w:val="Aut1"/>
          <w:rFonts w:cs="Arial" w:ascii="Arial" w:hAnsi="Arial"/>
          <w:color w:val="000000"/>
          <w:lang w:val="en-US"/>
        </w:rPr>
        <w:t xml:space="preserve">por Robert Hunter A.,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lang w:val="en-US"/>
          </w:rPr>
          <w:t>rhunter@australvaldivia.cl</w:t>
        </w:r>
      </w:hyperlink>
    </w:p>
    <w:p>
      <w:pPr>
        <w:pStyle w:val="Normal"/>
        <w:rPr>
          <w:rStyle w:val="Aut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ut1"/>
          <w:rFonts w:ascii="Arial" w:hAnsi="Arial" w:cs="Arial"/>
          <w:color w:val="000000"/>
          <w:lang w:val="en-US" w:eastAsia="en-US"/>
        </w:rPr>
      </w:pPr>
      <w:r>
        <w:rPr/>
        <w:drawing>
          <wp:anchor behindDoc="0" distT="0" distB="0" distL="252095" distR="0" simplePos="0" locked="0" layoutInCell="0" allowOverlap="1" relativeHeight="2">
            <wp:simplePos x="0" y="0"/>
            <wp:positionH relativeFrom="column">
              <wp:posOffset>3467100</wp:posOffset>
            </wp:positionH>
            <wp:positionV relativeFrom="paragraph">
              <wp:posOffset>5715</wp:posOffset>
            </wp:positionV>
            <wp:extent cx="1903095" cy="2498725"/>
            <wp:effectExtent l="0" t="0" r="0" b="0"/>
            <wp:wrapSquare wrapText="bothSides"/>
            <wp:docPr id="1" name="FOTO2002004111601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20020041116013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11"/>
        <w:spacing w:before="0" w:after="120"/>
        <w:rPr/>
      </w:pPr>
      <w:r>
        <w:rPr>
          <w:rFonts w:cs="Arial" w:ascii="Arial" w:hAnsi="Arial"/>
          <w:sz w:val="22"/>
          <w:szCs w:val="22"/>
        </w:rPr>
        <w:t>Luego de la protesta generalizada efectuada por la comunidad el fin de semana a raíz de la muerte masiva y el alejamiento de los cisnes de cuello negro del Santuario de la Naturaleza, para hoy y a partir de las 19 horas está previsto un cabildo abierto en el Paseo Libertad, como una nueva forma de protestar.</w:t>
      </w:r>
    </w:p>
    <w:p>
      <w:pPr>
        <w:pStyle w:val="NormalWeb1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jornada ya han sido invitados alcaldes y políticos de la zona, contándose, en este sentido, la mayoría de las comunas involucradas directamente en el conflicto como son Valdivia, Máfil, San José de la Mariquina y Lanco.</w:t>
      </w:r>
    </w:p>
    <w:p>
      <w:pPr>
        <w:pStyle w:val="NormalWeb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han confirmado su asistencia miembros de la Corporación Nacional de Medio Ambiente (Conama) y el Observatorio Latinoamericano de Conflictos Ambientales (Olca), entre otros organismos ecológicos.</w:t>
      </w:r>
      <w:r>
        <mc:AlternateContent>
          <mc:Choice Requires="wps">
            <w:drawing>
              <wp:anchor behindDoc="0" distT="0" distB="0" distL="215900" distR="0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2057400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ego de la marcha efectuada el fin de semana, este cabildo se presenta como la instancia propicia -se dijo- "para que las autoridades respondan algunas preguntas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65pt;mso-wrap-distance-left:17pt;mso-wrap-distance-right:0pt;mso-wrap-distance-top:0pt;mso-wrap-distance-bottom:0pt;margin-top:8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ego de la marcha efectuada el fin de semana, este cabildo se presenta como la instancia propicia -se dijo- "para que las autoridades respondan algunas preguntas"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TIVA</w:t>
      </w:r>
    </w:p>
    <w:p>
      <w:pPr>
        <w:pStyle w:val="NormalWeb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1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explicó, con esta medida y a través de cartas dirigidas a diversas autoridades se reitera el llamado al cierre "preventivo" e "inmediato" de la Planta de Celulosa Arauco, hasta que no exista certeza respecto de los informes científicos del equipo multidisciplinario que en la actualidad trabaja el tema.</w:t>
      </w:r>
    </w:p>
    <w:p>
      <w:pPr>
        <w:pStyle w:val="NormalWeb1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demás de buscar una alternativa para plantear directamente y a quien corresponda el problema, se pretende que los asistentes podamos tratar abiertamente el tema" explicó Gloria Cifuentes, integrante del equipo organizador del evento.</w:t>
      </w:r>
    </w:p>
    <w:p>
      <w:pPr>
        <w:pStyle w:val="NormalWeb1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or ahora -agregó- nos hemos esmerado en encontrar lugares apropiados para la reunión en caso de que llueva y para lo cual se barajan las alternativas del Aula Magna de la Uach y el Instituto Comercial, presentándose este último con mayores posibilidades por un tema de cercanía"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Muchos estamos concientes que el gigante de la Celulosa es muy poderoso y nos encontramos como David contra Goliat, pero la única fuerza que tiene David en esta versión... son nuestras voces y nuestros votos", concluyó.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6"/>
          <w:sz w:val="22"/>
          <w:szCs w:val="22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  <w:u w:val="single"/>
          </w:rPr>
          <w:t>http://www.australvaldivia.cl/prontus4_nots/site/artic/20041116/pags/20041116013241.htm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Aut1">
    <w:name w:val="aut1"/>
    <w:basedOn w:val="Fuentedeprrafopredeter"/>
    <w:qFormat/>
    <w:rPr>
      <w:i/>
      <w:i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1">
    <w:name w:val="Título 121"/>
    <w:basedOn w:val="Normal"/>
    <w:qFormat/>
    <w:pPr>
      <w:spacing w:before="17" w:after="17"/>
      <w:outlineLvl w:val="1"/>
    </w:pPr>
    <w:rPr>
      <w:b/>
      <w:bCs/>
      <w:color w:val="B81A19"/>
      <w:kern w:val="2"/>
      <w:sz w:val="32"/>
      <w:szCs w:val="32"/>
    </w:rPr>
  </w:style>
  <w:style w:type="paragraph" w:styleId="NormalWeb11">
    <w:name w:val="Normal (Web)11"/>
    <w:basedOn w:val="Normal"/>
    <w:qFormat/>
    <w:pPr>
      <w:spacing w:lineRule="atLeast" w:line="280" w:before="17" w:after="17"/>
      <w:jc w:val="both"/>
    </w:pPr>
    <w:rPr>
      <w:color w:val="000000"/>
      <w:sz w:val="20"/>
      <w:szCs w:val="20"/>
    </w:rPr>
  </w:style>
  <w:style w:type="paragraph" w:styleId="NormalWeb12">
    <w:name w:val="Normal (Web)12"/>
    <w:basedOn w:val="Normal"/>
    <w:qFormat/>
    <w:pPr>
      <w:spacing w:lineRule="atLeast" w:line="240" w:before="17" w:after="17"/>
      <w:jc w:val="both"/>
    </w:pPr>
    <w:rPr>
      <w:color w:val="1C538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unter@australvaldivia.c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stralvaldivia.cl/prontus4_nots/site/artic/20041116/pags/2004111601324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1:00Z</dcterms:created>
  <dc:creator>lizzie</dc:creator>
  <dc:description/>
  <dc:language>en-US</dc:language>
  <cp:lastModifiedBy>lizzie</cp:lastModifiedBy>
  <dcterms:modified xsi:type="dcterms:W3CDTF">2004-11-18T16:42:00Z</dcterms:modified>
  <cp:revision>3</cp:revision>
  <dc:subject/>
  <dc:title>Realizan cabildo abierto por los cisnes</dc:title>
</cp:coreProperties>
</file>